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Soběšice – tréninkový plán  -  20.-27.8. 2016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cs-CZ"/>
          </w:rPr>
          <w:t>hotelsoběšice</w:t>
        </w:r>
        <w:r>
          <w:rPr>
            <w:rStyle w:val="InternetLink"/>
          </w:rPr>
          <w:t>.cz</w:t>
        </w:r>
      </w:hyperlink>
      <w:r>
        <w:rPr/>
        <w:t xml:space="preserve">             nadmořská výška – 620 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so   14.00 až 18.00 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6.00  B. 8-10 km fartlek – okolí penzionu – směr Strašice a Vojnice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R.  2-6 km procházka po okolí  - směr Vojnice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</w:t>
      </w:r>
      <w:r>
        <w:rPr/>
        <w:t>17.30   protahovací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00   večeře a zahájení soustředě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ne  Ranní rozcvička – v 7.20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5-6 km lehce – okolo vrcholu Na Pláni, rozcvičení, rovink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 km výlet – pokus o zdolání vrcholu Na Pláni – 736 m n.m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O.  B. 15.00 přesun auty na Strakonický hrad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>Prohlídka a prezentace k závodu – start v 18.00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 xml:space="preserve">Večeře po závodě – guláš (v rámci startovného)  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>R.  možnost výletu do Strakonic se sledování závodu a fanděním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    </w:t>
      </w:r>
      <w:r>
        <w:rPr/>
        <w:t>nebo volný program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ozor : do 14.8. je třeba odhlásit večeři</w:t>
      </w: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/>
        <w:t>22.8.po  Ranní rozcvička – v 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18 až 24 x 200 (nebo 150 m) sp – volněji s důrazem na každý 3.ús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cesta poblíž penzi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3-4 km výlet po okolí a případně fandění na tréninku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 B.  10 - 15 km – okruh Soběšice-Parýzek a dále po zelené Panské mlýny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       </w:t>
      </w:r>
      <w:r>
        <w:rPr/>
        <w:t>a po červené zpět nebo delší varianta přes Straši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R.  volný program – okolí penzi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ú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 auty Střelské Hoštice a trénink v krosovém areál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Fartlek s vloženými úseky a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 Výlet Střelské Hoštice a Horažďovi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B.  koupání a 8-10 km fartlek po okol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.  Volný program - koupání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8.s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. B. 3 km R, SBC, 10 R po trávě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Výlet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B.  20-25 km fartlek v rámci autovýlet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ávrh trasy z parkoviště : Zhůří -Horská Kvilda-Antýgl-údolí Vydry -Zhůř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výlet Zhůří-Turnerova chata -Zhůři nebo Čeňkova Pila (bez řidiče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ění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8.č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autovýlet Sušice a trénink na dráz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autovýlet Sušice a okolí (Svatobor)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8-10 km vyklusá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8.pá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 6-8 km tempový běh stupňov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Trasu vybereme na míst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Společný program – orientační běh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.8.so  Ranní rozcvička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/>
        <w:t>B. 12-15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ukončení soustředění upřesníme na míst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zn.:  -    časy jídel upřesníme až na míst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konkrétní výběr běžeckých tras upřesníme až na míst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dle počasí zvážíme možnost celodenního nebo půldenního výletu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očítám s možností navštívení dalších atraktivních mís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(hrady Kašperk nebo Rabí, Kašperské Hory a okolní naučné stezk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je možné také využít celou šíři nabídek regenerace za docela příznivé ceny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viz  http://www.hotelsobesice.cz/index.php/menu-cenik/8-clanky/24-cenik-sluzby 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8.2016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dcterms:modified xsi:type="dcterms:W3CDTF">2016-08-04T15:17:00Z</dcterms:modified>
  <cp:revision>6</cp:revision>
  <dc:subject/>
  <dc:title/>
</cp:coreProperties>
</file>